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05 августа 2022 г.</w:t>
      </w:r>
    </w:p>
    <w:p>
      <w:pPr>
        <w:pStyle w:val="Normal"/>
        <w:rPr/>
      </w:pPr>
      <w:r>
        <w:rPr>
          <w:szCs w:val="28"/>
        </w:rPr>
        <w:t>Сессия 26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2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Кужмарского сельского поселения от 02 июня 2020 г. № 50 «Об утверждении Положения о бюджетном процессе в Кужмарском сельском поселен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новой редакци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6 марта 2022 года </w:t>
        <w:br/>
        <w:t xml:space="preserve">№ 65-ФЗ «О внесении изменений в Бюджетный кодекс Российской Федерации», Уставом Кужмарского сельского поселения, Собрание депутатов Кужма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брания депутатов Кужмарского сельского поселения от 02 июня 2020 г. № 50 «Об утверждении Положения о бюджетном процессе в Кужмарском сельском поселении Звениговского муниципального района Республики Марий Эл (в новой редакции)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наименовании слова «Положения о бюджетном процесс» заменить словами «Положения о бюджетном процессе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1.2. Абзац восьмой подпункта 10 пункта 12 после слов «Информация о долговых обязательствах» дополнить словами «(за исключением обязательств по муниципальным гарантиям)»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>
          <w:szCs w:val="28"/>
        </w:rPr>
        <w:t xml:space="preserve"> обнародования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Cs w:val="28"/>
        </w:rPr>
        <w:t>Председатель Собрания депутатов                                              Л.М.Смирно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32:00Z</dcterms:created>
  <dc:creator>shibalova</dc:creator>
  <dc:description/>
  <cp:keywords/>
  <dc:language>en-US</dc:language>
  <cp:lastModifiedBy>User</cp:lastModifiedBy>
  <cp:lastPrinted>2022-08-15T15:44:00Z</cp:lastPrinted>
  <dcterms:modified xsi:type="dcterms:W3CDTF">2022-08-15T12:25:00Z</dcterms:modified>
  <cp:revision>8</cp:revision>
  <dc:subject/>
  <dc:title> </dc:title>
</cp:coreProperties>
</file>